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DOS CANDIDATOS INSCRI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O ADMINISTRATIVO N° 045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ITAL C.S.M.P. Nº 041/2011 PUBLICADO NO DIÁRIO DA JUSTIÇA Nº 6.880 DE 02/09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24ª PROMOTORIA DE JUSTIÇA DE TERESINA – ENTRÂNCIA FINAL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E PROMOÇÃO PELO CRITÉRIO DE ANTIGUIDA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MARLETE MARIA DA ROCHA CIPR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6 anos e 28 dias na 3ª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CLÉIA CRISTINA PEREIRA JANUÁRIO FERNAN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4 anos, 4 meses e 24 dias na 3ª entrância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 – LUCIANO LOPES NOGUEIRA RA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 9 meses  e  4 dias na 3ª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ANA CECÍLIA ROSÁRIO RIBEI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10 meses e 19 dias na 3ª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, 20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ÉBORA MARIA FREITAS SA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3:00Z</dcterms:created>
  <dc:creator>Procuradoria Geral de Justiça</dc:creator>
  <dc:description/>
  <cp:keywords/>
  <dc:language>en-US</dc:language>
  <cp:lastModifiedBy>Procuradoria Geral de Justiça</cp:lastModifiedBy>
  <cp:lastPrinted>2011-08-09T08:19:00Z</cp:lastPrinted>
  <dcterms:modified xsi:type="dcterms:W3CDTF">2011-09-20T11:33:00Z</dcterms:modified>
  <cp:revision>2</cp:revision>
  <dc:subject/>
  <dc:title>RELAÇÃO DOS CANDIDATOS INSCRITOS</dc:title>
</cp:coreProperties>
</file>